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ка 8 клас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ебник «Физика 8 класс» Пёрышкин А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ема урока</w:t>
      </w:r>
      <w:r>
        <w:rPr>
          <w:rFonts w:cs="Arial" w:ascii="Arial" w:hAnsi="Arial"/>
        </w:rPr>
        <w:t>: Агрегатные состояния вещества. Плавление и отвердевание кристаллических те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урок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Образовательные: </w:t>
      </w:r>
      <w:r>
        <w:rPr>
          <w:rFonts w:cs="Arial" w:ascii="Arial" w:hAnsi="Arial"/>
          <w:i/>
        </w:rPr>
        <w:t>Познакомить учащихся с механизмами протекания тепловых процессов на основе представления о МКТ и внутренней энерг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Развивающие: </w:t>
      </w:r>
      <w:r>
        <w:rPr>
          <w:rFonts w:cs="Arial" w:ascii="Arial" w:hAnsi="Arial"/>
          <w:i/>
        </w:rPr>
        <w:t>Научить самостоятельно выдвигать гипотезы. Расширить мировоззрение учащихся на основе МКТ. Развивать логическое мышление. Развивать навыки и умения работы с информационными системами, физическими моделями,  таблицами. Развивать эстетическое мироощущ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Воспитательные: </w:t>
      </w:r>
      <w:r>
        <w:rPr>
          <w:rFonts w:cs="Arial" w:ascii="Arial" w:hAnsi="Arial"/>
          <w:i/>
        </w:rPr>
        <w:t xml:space="preserve">Воспитывать критически мыслящую личность, обладающей критическим подходом к анализу получаемой информации. Воспитывать положительную мотивацию к использованию </w:t>
      </w:r>
      <w:r>
        <w:rPr>
          <w:rFonts w:cs="Arial" w:ascii="Arial" w:hAnsi="Arial"/>
          <w:bCs/>
          <w:i/>
        </w:rPr>
        <w:t>ИКТ в учебном процессе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ехническое обеспечение урока, средства ИКТ:</w:t>
      </w:r>
      <w:r>
        <w:rPr>
          <w:rFonts w:cs="Arial" w:ascii="Arial" w:hAnsi="Arial"/>
        </w:rPr>
        <w:t xml:space="preserve"> Мультимедийный компьютеры,  проектор с экраном, электронная энциклопедия «Физикус» (Позволяет продемонстрировать молекулярное строение веществ в различных агрегатных состояниях, в зависимости от различных параметров (температура, объём);понять связь микроскопического строения вещества от его макроскопического состояния и раскрыть связь тепловых явлений с изменением строения вещества при изменении температуры.), мультимедийный конспект-презентация, тестовая программа на ученических компьютерах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ок проводится в компьютерном класс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онная структура урока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тап урок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Актуализация знаний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: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-повторить материал о строении вещества, изученный в 7 классе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- подготовить учащихся к изучению новой темы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товит учащихся к работе на уроке. Формулирует вопросы, актуализирующие опорные знания и умения учащихся по теме уро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i/>
              </w:rPr>
              <w:t>Что такое материя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Что такое вещество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3.Из чего состоит вещество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Что такое молекула, атом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5. Одинаковы ли молекулы одного и того же вещества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6. В чём различие между водой, льдом и водяным паром?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товятся к активной учебно-познавательной деятельности на основе опорных зна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вечая на вопросы, включаются в мыслительный процесс по моделированию строения вещества в различных агрегатных состояния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2. Изучение нового материала</w:t>
              <w:br/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- использую информационную модель изучить зависимость скорости движения молекул вещества и сил молекулярного притяжения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- рассмотреть на основе полученных выводов процессы плавления и отвердевания кристаллических т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rFonts w:cs="Arial" w:ascii="Arial" w:hAnsi="Arial"/>
              </w:rPr>
              <w:t>Учитель организует деятельность учащихся по работе с компьютерной моделью, технологической картой: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Arial" w:ascii="Arial" w:hAnsi="Arial"/>
              </w:rPr>
              <w:t>-Рассмотрим картинку 1. (</w:t>
            </w:r>
            <w:r>
              <w:rPr>
                <w:rFonts w:cs="Arial" w:ascii="Arial" w:hAnsi="Arial"/>
                <w:i/>
              </w:rPr>
              <w:t>Работа с энциклопедией «физикус», «термодинамика», «агрегатные состояния»)</w:t>
            </w:r>
            <w:r>
              <w:rPr>
                <w:rFonts w:cs="Arial" w:ascii="Arial" w:hAnsi="Arial"/>
              </w:rPr>
              <w:t xml:space="preserve"> «газ, жидкость, твёрдое тело».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Arial" w:ascii="Arial" w:hAnsi="Arial"/>
                <w:i/>
              </w:rPr>
              <w:t>-Как ведут себя молекулы в различных состояниях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Arial" w:ascii="Arial" w:hAnsi="Arial"/>
              </w:rPr>
              <w:t>Учитель подводит к умозаключению.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Arial" w:ascii="Arial" w:hAnsi="Arial"/>
                <w:i/>
              </w:rPr>
              <w:t>как зависит состояние вещества от температуры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Работа с энциклопедией «физикус», «термодинамика», «агрегатные состояния»)</w:t>
            </w:r>
          </w:p>
          <w:p>
            <w:pPr>
              <w:pStyle w:val="Normal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Arial" w:ascii="Arial" w:hAnsi="Arial"/>
              </w:rPr>
              <w:t>Учитель ведёт в ходе беседы к выводу, предлагая ответить на вопросы: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Arial" w:ascii="Arial" w:hAnsi="Arial"/>
                <w:i/>
              </w:rPr>
              <w:t>Как  изменяется кинетическая энергия молекул в данном случае?</w:t>
            </w:r>
          </w:p>
          <w:p>
            <w:pPr>
              <w:pStyle w:val="Normal"/>
              <w:ind w:left="5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ередавая твёрдому телу энергию, что с ним произойдёт? 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Arial" w:ascii="Arial" w:hAnsi="Arial"/>
              </w:rPr>
              <w:t>Учитель предлагает поработать с учеником на основными понятиями (плавление и отвердевания) стр.31-32</w:t>
            </w:r>
          </w:p>
          <w:p>
            <w:pPr>
              <w:pStyle w:val="Normal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обращает внимание учащихся на таблицу №3, предлагает её проанализировать.</w:t>
            </w:r>
          </w:p>
          <w:p>
            <w:pPr>
              <w:pStyle w:val="Normal"/>
              <w:ind w:left="5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5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Знакомятся с компьютерной моделью строения вещества, делают вывод (</w:t>
            </w:r>
            <w:r>
              <w:rPr>
                <w:rFonts w:cs="Arial" w:ascii="Arial" w:hAnsi="Arial"/>
                <w:i/>
              </w:rPr>
              <w:t>расстояние между молекулами различны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Знакомятся с компьютерной моделью и выдвигают гипотезу: о зависимости кинетической энергии молекул от температуры, потенциальной энергии - от расстоя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нипулируя температурой, приходят к выводу (</w:t>
            </w:r>
            <w:r>
              <w:rPr>
                <w:rFonts w:cs="Arial" w:ascii="Arial" w:hAnsi="Arial"/>
                <w:i/>
              </w:rPr>
              <w:t>с увеличением температуры увеличивается внутренняя энергия)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Делают вывод о том, что твёрдое тело начнёт плавит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Записывают в рабочую тетрадь после прочтения вслух определения процесса плавления и отверде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Работа с таблицей №3 «Температура плавления некоторых веществ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3.Контроль знаний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явить качество и уровень овладения знаниями</w:t>
            </w:r>
            <w:r>
              <w:rPr/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лучает информацию о достижении учащимися планируемых результатов обучения, предлагая учащимся тестовое задание на компьютер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полняют тестовое задание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4. Подведение итогов урока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азать на выявленные проблемы в умениях и знаниях учащихся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-оценить работу учащихся на уро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ет анализ и оценку успешности достижения цели и намечает перспективу последующе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ют информацию о реальных результатах уч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 Рефлексия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ценить своё отношение к  уро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ует учащихся на рефлексию своего поведения, в целях повышения эффективности образ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мысливают свою деятельность на уроке, проводят самооценку своей деятель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Домашнее за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2,13 Упражнение 7(1,2)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ест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1.Как движутся молекулы газ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хаотичес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колеблю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вращаю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движутся поступатель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по ветру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2.Как движутся молекулы жидкос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хаотичес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ращаю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олеблю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ет правильного от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 течению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3.Как движутся молекулы твёрдого тела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хаотичес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ращаютс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олеблютс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ижутся поступательно</w:t>
      </w:r>
    </w:p>
    <w:p>
      <w:pPr>
        <w:pStyle w:val="Normal"/>
        <w:spacing w:lineRule="auto" w:line="360" w:before="0" w:after="120"/>
        <w:rPr/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4.Где больше число молекул в 1 см</w:t>
      </w:r>
      <w:r>
        <w:rPr>
          <w:rFonts w:cs="Arial" w:ascii="Arial" w:hAnsi="Arial"/>
          <w:vertAlign w:val="superscript"/>
        </w:rPr>
        <w:t xml:space="preserve">3   </w:t>
      </w:r>
      <w:r>
        <w:rPr>
          <w:rFonts w:cs="Arial" w:ascii="Arial" w:hAnsi="Arial"/>
        </w:rPr>
        <w:t>в твёрдом, жидком или газообразном состоянии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ind w:left="1428" w:hanging="1068"/>
        <w:rPr>
          <w:rFonts w:ascii="Arial" w:hAnsi="Arial" w:cs="Arial"/>
        </w:rPr>
      </w:pPr>
      <w:r>
        <w:rPr>
          <w:rFonts w:cs="Arial" w:ascii="Arial" w:hAnsi="Arial"/>
        </w:rPr>
        <w:t>газе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ind w:left="1428" w:hanging="1068"/>
        <w:rPr>
          <w:rFonts w:ascii="Arial" w:hAnsi="Arial" w:cs="Arial"/>
        </w:rPr>
      </w:pPr>
      <w:r>
        <w:rPr>
          <w:rFonts w:cs="Arial" w:ascii="Arial" w:hAnsi="Arial"/>
        </w:rPr>
        <w:t>жидкост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ind w:left="1428" w:hanging="1068"/>
        <w:rPr>
          <w:rFonts w:ascii="Arial" w:hAnsi="Arial" w:cs="Arial"/>
        </w:rPr>
      </w:pPr>
      <w:r>
        <w:rPr>
          <w:rFonts w:cs="Arial" w:ascii="Arial" w:hAnsi="Arial"/>
        </w:rPr>
        <w:t>твёрдом теле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 w:before="0" w:after="120"/>
        <w:ind w:left="1423" w:hanging="1068"/>
        <w:rPr>
          <w:rFonts w:ascii="Arial" w:hAnsi="Arial" w:cs="Arial"/>
        </w:rPr>
      </w:pPr>
      <w:r>
        <w:rPr>
          <w:rFonts w:cs="Arial" w:ascii="Arial" w:hAnsi="Arial"/>
        </w:rPr>
        <w:t>нет правильного ответа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5.Зависит ли скорость движения молекул от температуры тел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260" w:hanging="900"/>
        <w:rPr>
          <w:rFonts w:ascii="Arial" w:hAnsi="Arial" w:cs="Arial"/>
        </w:rPr>
      </w:pPr>
      <w:r>
        <w:rPr>
          <w:rFonts w:cs="Arial" w:ascii="Arial" w:hAnsi="Arial"/>
        </w:rPr>
        <w:t>не зависи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260" w:hanging="900"/>
        <w:rPr>
          <w:rFonts w:ascii="Arial" w:hAnsi="Arial" w:cs="Arial"/>
        </w:rPr>
      </w:pPr>
      <w:r>
        <w:rPr>
          <w:rFonts w:cs="Arial" w:ascii="Arial" w:hAnsi="Arial"/>
        </w:rPr>
        <w:t>скорость молекул увеличивается и температура тела тоже увеличивае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260" w:hanging="900"/>
        <w:rPr>
          <w:rFonts w:ascii="Arial" w:hAnsi="Arial" w:cs="Arial"/>
        </w:rPr>
      </w:pPr>
      <w:r>
        <w:rPr>
          <w:rFonts w:cs="Arial" w:ascii="Arial" w:hAnsi="Arial"/>
        </w:rPr>
        <w:t>скорость молекул уменьшается, а температура тела увеличивае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260" w:hanging="900"/>
        <w:rPr>
          <w:rFonts w:ascii="Arial" w:hAnsi="Arial" w:cs="Arial"/>
        </w:rPr>
      </w:pPr>
      <w:r>
        <w:rPr>
          <w:rFonts w:cs="Arial" w:ascii="Arial" w:hAnsi="Arial"/>
        </w:rPr>
        <w:t>скорость молекул увеличивается , а температура тела уменьшается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Плавление  - это процесс перехода вещества 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из жидкого состояния в твёрдое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из твёрдого состояния в жидкое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из жидкого состояния в газообразное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из газообразного состояния в жидкое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03:00Z</dcterms:created>
  <dc:creator>Сосновская ООШ</dc:creator>
  <dc:description/>
  <cp:keywords/>
  <dc:language>en-US</dc:language>
  <cp:lastModifiedBy>Чеченков</cp:lastModifiedBy>
  <dcterms:modified xsi:type="dcterms:W3CDTF">2010-12-19T19:01:00Z</dcterms:modified>
  <cp:revision>6</cp:revision>
  <dc:subject/>
  <dc:title/>
</cp:coreProperties>
</file>